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потребности в работник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АОУ СШ № 59 «Перспектива» г. Липецка в мае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835"/>
        <w:gridCol w:w="2977"/>
        <w:gridCol w:w="2409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льная продолжительность рабочего времени, ненормирован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й день, работа в ритме гибкого раб. времени,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о-квалификационные требова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ние, дополнит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, опыт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работная пл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5" w:hanging="0"/>
              <w:rPr/>
            </w:pPr>
            <w:r>
              <w:rPr>
                <w:sz w:val="20"/>
              </w:rPr>
              <w:t xml:space="preserve">Социальные гарантии работникам 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18 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нее профессиональное или высшее образование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ыт работы приветств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18 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нее профессиональное или высшее образование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ыт работы приветств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итель английского языка 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18 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нее профессиональное или высшее образование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ыт работы приветств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36 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нее профессиональное или высшее образование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ыт работы приветств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лад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 час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 час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нее профессиональное образовани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собный 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 час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 предъявления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98055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Липецк, проезд Сержанта Кувшинова, 8; т. </w:t>
            </w:r>
            <w:r>
              <w:rPr>
                <w:rFonts w:eastAsia="Calibri"/>
                <w:sz w:val="20"/>
                <w:lang w:eastAsia="en-US"/>
              </w:rPr>
              <w:t>+7(4742)72-73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 час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нее профессиональное образование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лад + стимулирующ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2:00Z</dcterms:created>
  <dc:creator>Fursova</dc:creator>
  <dc:description/>
  <cp:keywords/>
  <dc:language>en-US</dc:language>
  <cp:lastModifiedBy>user</cp:lastModifiedBy>
  <cp:lastPrinted>2022-11-22T10:22:00Z</cp:lastPrinted>
  <dcterms:modified xsi:type="dcterms:W3CDTF">2025-05-05T11:05:00Z</dcterms:modified>
  <cp:revision>137</cp:revision>
  <dc:subject/>
  <dc:title> </dc:title>
</cp:coreProperties>
</file>